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unday 29 May</w:t>
      </w:r>
    </w:p>
    <w:p>
      <w:pPr>
        <w:pStyle w:val="Normal"/>
        <w:ind w:left="-900" w:right="-1054" w:hanging="0"/>
        <w:rPr>
          <w:rFonts w:ascii="Verdana" w:hAnsi="Verdana" w:cs="Verdana"/>
          <w:b/>
          <w:b/>
          <w:bCs/>
          <w:color w:val="000080"/>
          <w:sz w:val="36"/>
        </w:rPr>
      </w:pPr>
      <w:r>
        <w:rPr>
          <w:rFonts w:cs="Verdana" w:ascii="Verdana" w:hAnsi="Verdana"/>
          <w:b/>
          <w:bCs/>
          <w:color w:val="000080"/>
          <w:sz w:val="36"/>
        </w:rPr>
        <w:t>Ashmore v Shaftesbury</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rFonts w:ascii="Verdana" w:hAnsi="Verdana" w:cs="Verdana"/>
          <w:b/>
          <w:b/>
          <w:bCs/>
          <w:sz w:val="16"/>
        </w:rPr>
      </w:pPr>
      <w:r>
        <w:rPr>
          <w:rFonts w:cs="Verdana" w:ascii="Verdana" w:hAnsi="Verdana"/>
          <w:b/>
          <w:bCs/>
          <w:sz w:val="16"/>
        </w:rPr>
        <w:t>Match report: Rob (The Juggler) Selbie</w:t>
      </w:r>
    </w:p>
    <w:p>
      <w:pPr>
        <w:pStyle w:val="Normal"/>
        <w:ind w:left="-900" w:hanging="0"/>
        <w:rPr>
          <w:rFonts w:ascii="Verdana" w:hAnsi="Verdana" w:cs="Verdana"/>
          <w:sz w:val="16"/>
        </w:rPr>
      </w:pPr>
      <w:r>
        <w:rPr>
          <w:rFonts w:cs="Verdana" w:ascii="Verdana" w:hAnsi="Verdana"/>
          <w:sz w:val="16"/>
        </w:rPr>
        <w:t>Well yet again the Sunday side started the day with 11 only to make it to the game with 10. This time car mechanical failure was the reason, as Mark breaking down on his way back from a weekend break in Devon prevented his arrival at the game.</w:t>
      </w:r>
    </w:p>
    <w:p>
      <w:pPr>
        <w:pStyle w:val="Normal"/>
        <w:ind w:left="-900" w:hanging="0"/>
        <w:rPr>
          <w:rFonts w:ascii="Verdana" w:hAnsi="Verdana" w:cs="Verdana"/>
          <w:sz w:val="16"/>
        </w:rPr>
      </w:pPr>
      <w:r>
        <w:rPr>
          <w:rFonts w:cs="Verdana" w:ascii="Verdana" w:hAnsi="Verdana"/>
          <w:sz w:val="16"/>
        </w:rPr>
        <w:t>Anyway, we eventually found the temporary Ashmore pitch (located in Wimborne St. Giles this year). Although it was an artificial found in the middle of a cut field, it has to be said the location was very picturesque, and a new location for all of us. Indeed Ashmore had only played one game on it themselves.</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Shaftesbury found themselves fielding. Phil opened the bowling with the ever reliable pair of Crossman and Dawson. Selbie made his way to a now customary mid-wicket with the encouraging words from the opening bowler….. “Whatever you do don’t drop Andy Taylor this week!”…… well after a tight opening spell, including a very close run-out decision against Andy that went in the home teams favour, Selbie was relieved to see Taylor mis-time his cut shot to cover where the more reliable hands of Toogood saw off the danger man.</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Still we all knew what was to come……..  Martin took a second victim by clean bowling the other opener (as we all know the most reliable way to claim your victim). Next to fall was a very unlucky Sam Dimond. Backing up at the non strikers end a straight drive from the batsmen saw Gillie’s quick witted action deflect the ball back onto the stumps… run out. Suddenly Ashmore were 33-3. Debutant Christian came on first change and his pace was enough to see off both the Ashmore number 3, clean bowled for 28 and Lee Russell caught by Croxall behind the stumps. He later picked up a third wicket and produced very respectable figures of (12-2-49-3). He may well have had more, however Christian had to be introduced to the spectacle that is the Shaftesbury fielding. A spilt chance by Croxall (one he had in the gloves after a diving effort but ending up putting down when his elbows hit the floor) and a drop by Gillie in the gulley put pay to that however.</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I can’t put it off any longer….. I nearly didn’t write this report so ashamed have I been by this. However….. Crossman in an attempt to set a trap for one of the batsmen who liked to pull balls that weren’t there for the pull, pushed Selbie pack from his conventional mid-wicket position to one about 3/4’s to the boundary. 5 balls later the batsmen duly played his shot…… and down went number 4 of the season. Next over Rob decided to take himself off down to fine leg. Some would look upon this as a cowardly act, however it became inspired as the batsman played an identical shot, only this time Christian was there instead, and he was on his way back to the pavilion. In the subsequent celebrations, Toogie helpfully suggested….”You know what’s going to happen now, someone will get a top edge”……. Yep…… you guessed it….. Aled came on as Martin had bowled out (with figures of 12-2-34-3) ….. one top edge to fine leg later and Rob is now 0 for 5!! (Not only that but he pushed his attempted catch over the boundary for 4) If this run continues I think someone else will have to start writing these reports….. I just can’t bring myself to describe much more of these!</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led was not out of the wickets for long however, and Gillie redeemed himself from his earlier drop by taking a catch, as well as returning to the bowling attack and trapping a batsmen LBW with a fearsome appeal. Aled then wrapped up the innings by bowling the number 10 (final figures of 6.4-0-26-2). So 138 all out.</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Toogood and Selbie opened the innings and they should have been in their element. 45 overs to get 138…. a slow grinding innings…. didn’t matter how it was done, lets just get our first win under our belt.   Nice idea, didn’t last however. First ball of the innings….. Dave gloved a Lee Russell short pitched delivery, the wicket keeper parried it, and first slip caught it. When you’re not in the runs, that’s not the sort of luck you need.  Christian came in next. He looked good and middled everything he faced. Unfortunately that lasted only 5 balls and 3 runs, suddenly Shaftesbury were 3-2 and Selbie had yet to face a ball.</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Merion came to the wicket next. His no nonsense approach to batting meant that the runs began to flow…… at least from one end. Chasing a small total and two down, Merion and Rob began to rebuild. Selbie simply blocked out in his customary “Stonewall” style. At drinks and 20 overs the innings was back on an even keel. 60 runs were on the board. However, Selbie was out shortly after. Having seen off the openers and some initial hostile Dimond overs, he was out playing a cut shot to a very short and wide delivery in Lee Russell’s last over for only 9.</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Next in Croxall changed the emphasis of the innings. In comparison to Rob’s 9 from 20, Ben hit a quick fire 18 from only 3- 4 overs. However he was soon followed by Merion. Merion’s cuts and pulls had been entertaining, taking him past a well deserved 50 and although his duel with Dimond had been one to watch, it was the slower bowling that did for him in the end, an absolute skier being calmly taken and he was out for 60.</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Phil looked to steady the ship, and as we reached 120-5 it looked game over. However a rush of blood saw him clean bowled for 18, and suddenly it was 120-6 (with only 10 men don’t forget). But it should still have been comfortable. A curious incident occurred however with only 10 runs needed. In an incident similar to that widely reported on our own website featuring Milton and Selbs a few seasons ago, a ball was bowled that failed to be claimed by the wicket keeper. Martin and Aled ran 2, however the umpire ruled that no shot had been played and indicated dead ball. Despite Martin’s protests the umpire prevailed, and presumably with the indignation still in his mind Martin played a lofted shot to mid-off and was quickly on his way for 2. Aled was joined by Gillie. Still 8 runs needed.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Continues [what a report two pages of action packed hilarity- Ed]</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led had played some fine strokes picking up 6 vital runs. In a repeat of the bye/no shot incident, the keeper missed another one. Aled and  Ian managed to run 2 (much to the indignation of the pavilion who felt the game winning third was there for the taking). Scores tied. Aled was then caught off the next ball. This brought Andy Miles to the wicket. Last man, scores tied, 2 overs remaining. His first shot just evaded mid-wicket, and while mid-on swooped the pavilion again went into “back-seat driver” mode and bade for the winning run. (I was at square-leg….. there wasn’t a run there!)</w:t>
      </w:r>
    </w:p>
    <w:p>
      <w:pPr>
        <w:pStyle w:val="Normal"/>
        <w:ind w:left="-900" w:hanging="0"/>
        <w:rPr>
          <w:rFonts w:ascii="Verdana" w:hAnsi="Verdana" w:cs="Verdana"/>
          <w:sz w:val="16"/>
        </w:rPr>
      </w:pPr>
      <w:r>
        <w:rPr>
          <w:rFonts w:cs="Verdana" w:ascii="Verdana" w:hAnsi="Verdana"/>
          <w:sz w:val="16"/>
        </w:rPr>
        <w:t>In the last over, Gillie managed to work a ball through mid-wicket, and for the first time in his career he was blessed with hitting the winning run!</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Shaftesbury claimed their first Sunday victory, although they made hard work of it. </w:t>
      </w:r>
    </w:p>
    <w:p>
      <w:pPr>
        <w:pStyle w:val="Normal"/>
        <w:ind w:left="-900" w:hanging="0"/>
        <w:rPr>
          <w:rFonts w:ascii="Verdana" w:hAnsi="Verdana" w:cs="Verdana"/>
          <w:b/>
          <w:b/>
          <w:sz w:val="16"/>
        </w:rPr>
      </w:pPr>
      <w:r>
        <w:rPr>
          <w:rFonts w:cs="Verdana" w:ascii="Verdana" w:hAnsi="Verdana"/>
          <w:b/>
          <w:sz w:val="16"/>
        </w:rPr>
      </w:r>
    </w:p>
    <w:p>
      <w:pPr>
        <w:pStyle w:val="Normal"/>
        <w:ind w:left="-900" w:hanging="0"/>
        <w:rPr>
          <w:rFonts w:ascii="Verdana" w:hAnsi="Verdana" w:cs="Verdana"/>
          <w:b/>
          <w:b/>
          <w:sz w:val="16"/>
        </w:rPr>
      </w:pPr>
      <w:r>
        <w:rPr>
          <w:rFonts w:cs="Verdana" w:ascii="Verdana" w:hAnsi="Verdana"/>
          <w:b/>
          <w:sz w:val="16"/>
        </w:rPr>
        <w:t>Man of the Match: Merion Williams.</w:t>
      </w:r>
    </w:p>
    <w:p>
      <w:pPr>
        <w:pStyle w:val="Normal"/>
        <w:ind w:left="-900" w:hanging="0"/>
        <w:rPr>
          <w:rFonts w:ascii="Verdana" w:hAnsi="Verdana" w:cs="Verdana"/>
          <w:b/>
          <w:b/>
          <w:sz w:val="16"/>
        </w:rPr>
      </w:pPr>
      <w:r>
        <w:rPr>
          <w:rFonts w:cs="Verdana" w:ascii="Verdana" w:hAnsi="Verdana"/>
          <w:b/>
          <w:sz w:val="16"/>
        </w:rPr>
      </w:r>
    </w:p>
    <w:p>
      <w:pPr>
        <w:pStyle w:val="Normal"/>
        <w:ind w:left="-900" w:hanging="0"/>
        <w:rPr>
          <w:rFonts w:ascii="Verdana" w:hAnsi="Verdana" w:cs="Verdana"/>
          <w:sz w:val="16"/>
        </w:rPr>
      </w:pPr>
      <w:r>
        <w:rPr>
          <w:rFonts w:cs="Verdana" w:ascii="Verdana" w:hAnsi="Verdana"/>
          <w:sz w:val="16"/>
        </w:rPr>
        <w:t xml:space="preserve">Following Mr. Weir’s introduction of the leading positions in the trophy chase on Saturday, I have followed suit.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fter 3 gam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u w:val="single"/>
        </w:rPr>
        <w:t>Batting</w:t>
      </w:r>
      <w:r>
        <w:rPr>
          <w:rFonts w:cs="Verdana" w:ascii="Verdana" w:hAnsi="Verdana"/>
          <w:b/>
          <w:sz w:val="16"/>
        </w:rPr>
        <w:tab/>
        <w:tab/>
        <w:tab/>
        <w:tab/>
        <w:tab/>
        <w:tab/>
      </w:r>
      <w:r>
        <w:rPr>
          <w:rFonts w:cs="Verdana" w:ascii="Verdana" w:hAnsi="Verdana"/>
          <w:b/>
          <w:sz w:val="16"/>
          <w:u w:val="single"/>
        </w:rPr>
        <w:t>Bowling</w:t>
      </w:r>
    </w:p>
    <w:p>
      <w:pPr>
        <w:pStyle w:val="Normal"/>
        <w:tabs>
          <w:tab w:val="clear" w:pos="720"/>
          <w:tab w:val="left" w:pos="450" w:leader="none"/>
        </w:tabs>
        <w:rPr>
          <w:rFonts w:ascii="Verdana" w:hAnsi="Verdana" w:cs="Verdana"/>
          <w:sz w:val="16"/>
        </w:rPr>
      </w:pPr>
      <w:r>
        <w:rPr>
          <w:rFonts w:cs="Verdana" w:ascii="Verdana" w:hAnsi="Verdana"/>
          <w:sz w:val="16"/>
        </w:rPr>
        <w:tab/>
        <w:tab/>
        <w:t>Runs</w:t>
        <w:tab/>
        <w:tab/>
        <w:tab/>
        <w:tab/>
        <w:tab/>
        <w:tab/>
        <w:tab/>
        <w:t>Wkts</w:t>
      </w:r>
    </w:p>
    <w:p>
      <w:pPr>
        <w:pStyle w:val="Normal"/>
        <w:tabs>
          <w:tab w:val="clear" w:pos="720"/>
          <w:tab w:val="left" w:pos="450" w:leader="none"/>
        </w:tabs>
        <w:rPr>
          <w:rFonts w:ascii="Verdana" w:hAnsi="Verdana" w:cs="Verdana"/>
          <w:sz w:val="16"/>
        </w:rPr>
      </w:pPr>
      <w:r>
        <w:rPr>
          <w:rFonts w:cs="Verdana" w:ascii="Verdana" w:hAnsi="Verdana"/>
          <w:sz w:val="16"/>
        </w:rPr>
        <w:t>1.</w:t>
        <w:tab/>
        <w:tab/>
        <w:t>94</w:t>
        <w:tab/>
        <w:t>Ben Croxall</w:t>
        <w:tab/>
        <w:tab/>
        <w:tab/>
        <w:t>1.</w:t>
        <w:tab/>
        <w:t>8</w:t>
        <w:tab/>
        <w:t>Ian Dawson</w:t>
      </w:r>
    </w:p>
    <w:p>
      <w:pPr>
        <w:pStyle w:val="Normal"/>
        <w:tabs>
          <w:tab w:val="clear" w:pos="720"/>
          <w:tab w:val="left" w:pos="450" w:leader="none"/>
        </w:tabs>
        <w:rPr>
          <w:rFonts w:ascii="Verdana" w:hAnsi="Verdana" w:cs="Verdana"/>
          <w:sz w:val="16"/>
        </w:rPr>
      </w:pPr>
      <w:r>
        <w:rPr>
          <w:rFonts w:cs="Verdana" w:ascii="Verdana" w:hAnsi="Verdana"/>
          <w:sz w:val="16"/>
        </w:rPr>
        <w:t>2.</w:t>
        <w:tab/>
        <w:tab/>
        <w:t>93</w:t>
        <w:tab/>
        <w:t>Rob Selbie</w:t>
        <w:tab/>
        <w:tab/>
        <w:tab/>
        <w:t>2.</w:t>
        <w:tab/>
        <w:t>5</w:t>
        <w:tab/>
        <w:t>Merion Williams</w:t>
      </w:r>
    </w:p>
    <w:p>
      <w:pPr>
        <w:pStyle w:val="Normal"/>
        <w:tabs>
          <w:tab w:val="clear" w:pos="720"/>
          <w:tab w:val="left" w:pos="450" w:leader="none"/>
        </w:tabs>
        <w:rPr/>
      </w:pPr>
      <w:r>
        <w:rPr>
          <w:rFonts w:cs="Verdana" w:ascii="Verdana" w:hAnsi="Verdana"/>
          <w:sz w:val="16"/>
        </w:rPr>
        <w:t>3.</w:t>
        <w:tab/>
        <w:tab/>
        <w:t>73</w:t>
        <w:tab/>
        <w:t>Merion Williams</w:t>
        <w:tab/>
        <w:tab/>
        <w:tab/>
        <w:t>3.</w:t>
        <w:tab/>
        <w:t>4</w:t>
        <w:tab/>
        <w:t xml:space="preserve">Aled </w:t>
      </w:r>
      <w:r>
        <w:rPr/>
        <w:t>Williams</w:t>
        <w:br/>
        <w:br/>
      </w:r>
      <w:r>
        <w:rPr>
          <w:rFonts w:cs="Verdana" w:ascii="Verdana" w:hAnsi="Verdana"/>
          <w:b/>
          <w:bCs/>
          <w:sz w:val="16"/>
          <w:u w:val="single"/>
        </w:rPr>
        <w:t>Drops</w:t>
      </w:r>
      <w:r>
        <w:rPr>
          <w:rFonts w:cs="Verdana" w:ascii="Verdana" w:hAnsi="Verdana"/>
          <w:sz w:val="16"/>
        </w:rPr>
        <w:br/>
        <w:br/>
        <w:t xml:space="preserve">1 </w:t>
        <w:tab/>
        <w:t>5</w:t>
        <w:tab/>
        <w:t>Rob Selbie</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37:00Z</dcterms:created>
  <dc:creator>Milton</dc:creator>
  <dc:description/>
  <dc:language>en-US</dc:language>
  <cp:lastModifiedBy>Milton</cp:lastModifiedBy>
  <cp:lastPrinted>2004-05-18T11:30:00Z</cp:lastPrinted>
  <dcterms:modified xsi:type="dcterms:W3CDTF">2005-06-09T12:37:00Z</dcterms:modified>
  <cp:revision>2</cp:revision>
  <dc:subject/>
  <dc:title> </dc:title>
</cp:coreProperties>
</file>